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ТРАЙТЭК»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ОГРН 1023303153620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 3301013961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ПП 770601001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ПО 54611318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р/с 40702810610110100439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ое отделение №8611 ПАО Сбербанк г. Владимир</w:t>
        <w:br/>
        <w:t>БИК 041708602</w:t>
        <w:br/>
        <w:t>к/с 30101810000000000602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/с 40702810202000111813</w:t>
        <w:br/>
        <w:t>ЯРОСЛАВСКИЙ Ф-Л ПАО "ПРОМСВЯЗЬБАНК" Г. ЯРОСЛАВЛЬ</w:t>
        <w:br/>
        <w:t>БИК 047888760</w:t>
        <w:br/>
        <w:t>к/с 30101810300000000760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Юридический адрес: 119180, г. Москва, вн.тер.г. муниципальный округ Якиманка, ул. Малая Полянка, д. 2, кв. 4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ктический и почтовый адрес: 601654, Владимирская обл., 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Александров, ул. Октябрьская, д. 8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sz w:val="28"/>
          <w:szCs w:val="28"/>
        </w:rPr>
        <w:t>Тел (49244) 3-33-00, (495) 727-17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Нефедов Александр Валерьянович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ующий на основании Уста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927735</wp:posOffset>
              </wp:positionV>
              <wp:extent cx="5864860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7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5pt,73.05pt" to="464.7pt,73.05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8"/>
        <w:szCs w:val="28"/>
      </w:rPr>
      <w:t>ОБЩЕСТВО С ОГРАНИЧЕННОЙ ОТВЕТСТВЕННОСТЬЮ</w:t>
    </w:r>
    <w:r>
      <w:rPr>
        <w:rFonts w:cs="Arial Black" w:ascii="Arial Black" w:hAnsi="Arial Black"/>
      </w:rPr>
      <w:t xml:space="preserve"> </w:t>
      <w:br/>
    </w:r>
    <w:r>
      <w:rPr>
        <w:rFonts w:cs="Arial Black" w:ascii="Arial Black" w:hAnsi="Arial Black"/>
        <w:b/>
        <w:sz w:val="72"/>
        <w:szCs w:val="72"/>
      </w:rPr>
      <w:t>“ТРАЙТЭК”</w:t>
    </w:r>
  </w:p>
  <w:p>
    <w:pPr>
      <w:pStyle w:val="Header"/>
      <w:rPr>
        <w:rFonts w:ascii="Arial Black" w:hAnsi="Arial Black" w:cs="Arial Black"/>
        <w:b/>
        <w:b/>
        <w:sz w:val="72"/>
        <w:szCs w:val="72"/>
      </w:rPr>
    </w:pPr>
    <w:r>
      <w:rPr>
        <w:rFonts w:cs="Arial Black" w:ascii="Arial Black" w:hAnsi="Arial Black"/>
        <w:b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4:00Z</dcterms:created>
  <dc:creator>Buhh</dc:creator>
  <dc:description/>
  <cp:keywords/>
  <dc:language>en-US</dc:language>
  <cp:lastModifiedBy>Aleksey</cp:lastModifiedBy>
  <cp:lastPrinted>2015-12-07T11:54:00Z</cp:lastPrinted>
  <dcterms:modified xsi:type="dcterms:W3CDTF">2025-03-21T14:41:00Z</dcterms:modified>
  <cp:revision>3</cp:revision>
  <dc:subject/>
  <dc:title>Сообщаем Вам реквизиты ООО «ТРАЙТЭК»:</dc:title>
</cp:coreProperties>
</file>